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５号その１（第８条関係　建設工事、測量等、製造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510"/>
          <w:kern w:val="0"/>
          <w:sz w:val="40"/>
          <w:szCs w:val="40"/>
        </w:rPr>
        <w:t>委任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宮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　　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　商号又は名称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　　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　商号又は名称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者を代理人に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委任事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入札書及び見積書の提出に関する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契約締結に関する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契約代金の請求及び受領に関する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復代理人選任に関する件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その他契約履行に関する一切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委任期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　　　　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至　　　　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注）　復代理人は、代理人に特別の事情があり、上記権限を行使できない場合に限り選任する</w:t>
      </w:r>
    </w:p>
    <w:p>
      <w:pPr>
        <w:pStyle w:val="Normal"/>
        <w:rPr/>
      </w:pPr>
      <w:r>
        <w:rPr/>
        <w:t>　　ことができます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0:29:00Z</dcterms:created>
  <dc:creator>本宮町役場</dc:creator>
  <dc:description/>
  <cp:keywords/>
  <dc:language>en-US</dc:language>
  <cp:lastModifiedBy>281ajikawa-r@ad.city.motomiya.lg.jp</cp:lastModifiedBy>
  <cp:lastPrinted>2006-12-08T14:27:00Z</cp:lastPrinted>
  <dcterms:modified xsi:type="dcterms:W3CDTF">2023-11-17T02:57:00Z</dcterms:modified>
  <cp:revision>15</cp:revision>
  <dc:subject/>
  <dc:title>委任状</dc:title>
</cp:coreProperties>
</file>