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営業所の平面図及び付近見取図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>
                <w:spacing w:val="105"/>
              </w:rPr>
              <w:t>平面</w:t>
            </w:r>
            <w:r>
              <w:rPr/>
              <w:t>図</w:t>
            </w:r>
            <w:r>
              <w:rPr/>
              <w:t>)</w:t>
            </w:r>
          </w:p>
        </w:tc>
      </w:tr>
      <w:tr>
        <w:trPr>
          <w:trHeight w:val="5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付近見取図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営業所の写真は、外部及び内部の状態が分かるもの数枚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平面図は、間口及び奥行の寸法、机の配置状況等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付近見取図は、主な目標を入れて分かりやすく記入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40:00Z</dcterms:created>
  <dc:creator>masayosi</dc:creator>
  <dc:description/>
  <cp:keywords/>
  <dc:language>en-US</dc:language>
  <cp:lastModifiedBy>masayosi</cp:lastModifiedBy>
  <dcterms:modified xsi:type="dcterms:W3CDTF">2008-07-25T13:40:00Z</dcterms:modified>
  <cp:revision>1</cp:revision>
  <dc:subject/>
  <dc:title>様式第5号(第4条関係)</dc:title>
</cp:coreProperties>
</file>