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３の４（第</w:t>
      </w:r>
      <w:r>
        <w:rPr>
          <w:rFonts w:cs="MS-Mincho;Arial Unicode MS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申請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本宮市長　高松義行　殿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個人事業者の氏名又は法人の名称及び代表者の氏名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38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受けたいので、東日本大震災復興特別区域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</w:t>
      </w:r>
      <w:r>
        <w:rPr>
          <w:rFonts w:cs="MS-Mincho;Arial Unicode MS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MS-Mincho;Arial Unicode MS"/>
          <w:kern w:val="0"/>
          <w:szCs w:val="21"/>
        </w:rPr>
        <w:t>条第１項の規定に基づき、下記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個人事業者の氏名又は法人の名称及び代表者の氏名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．個人事業者の住所又は法人の本店若しくは主たる事務所の所在地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設立年月日（法人に限る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４．指定事業者事業実施計画（別紙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備考）用紙の大きさは、日本工業規格Ａ列４番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23:00Z</dcterms:created>
  <dc:creator>宮城県</dc:creator>
  <dc:description/>
  <cp:keywords/>
  <dc:language>en-US</dc:language>
  <cp:lastModifiedBy>234endou-t</cp:lastModifiedBy>
  <dcterms:modified xsi:type="dcterms:W3CDTF">2012-06-13T10:50:00Z</dcterms:modified>
  <cp:revision>3</cp:revision>
  <dc:subject/>
  <dc:title/>
</cp:coreProperties>
</file>