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定施設使用全廃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　宮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566"/>
      </w:tblGrid>
      <w:tr>
        <w:trPr/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特定施設のすべての使用を廃止したので、振動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、次のとおりに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0"/>
        <w:gridCol w:w="2210"/>
        <w:gridCol w:w="2708"/>
      </w:tblGrid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整　理　番　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使用全廃の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施　設　番　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理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　　　　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氏名（法人あつてはその代表者の氏名）を記載し、押印することに代えて、本人（法人にあつてはその代表者）が署名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7:00Z</dcterms:created>
  <dc:creator>本宮市</dc:creator>
  <dc:description/>
  <cp:keywords/>
  <dc:language>en-US</dc:language>
  <cp:lastModifiedBy>234endou-t</cp:lastModifiedBy>
  <cp:lastPrinted>2008-06-09T16:03:00Z</cp:lastPrinted>
  <dcterms:modified xsi:type="dcterms:W3CDTF">2019-04-26T11:37:00Z</dcterms:modified>
  <cp:revision>4</cp:revision>
  <dc:subject/>
  <dc:title>様式第7（第8条関係）</dc:title>
</cp:coreProperties>
</file>